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40"/>
        <w:gridCol w:w="3700"/>
        <w:gridCol w:w="3675"/>
        <w:gridCol w:w="1925"/>
      </w:tblGrid>
      <w:tr>
        <w:trPr>
          <w:trHeight w:val="690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首批全国税务领军人才专业类培养对象挂职锻炼安排表</w:t>
            </w:r>
          </w:p>
        </w:tc>
      </w:tr>
      <w:tr>
        <w:trPr>
          <w:trHeight w:val="554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公章）：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局主要领导签字：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领军人才培养类别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挂职锻炼单位及职务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未安排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因说明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人姓名及联系方式：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对未安排挂职锻炼的，请填写学员基本信息后在备注栏注明原因；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请务必于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报至总局人事司邮箱（含电子版和纸质版扫描件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邮箱地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u w:val="none"/>
                </w:rPr>
                <w:t>ljrcgz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rcg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9:00Z</dcterms:created>
  <dc:creator>王国武</dc:creator>
  <dc:description/>
  <cp:keywords/>
  <dc:language>en-US</dc:language>
  <cp:lastModifiedBy>张翔</cp:lastModifiedBy>
  <cp:lastPrinted>2015-05-04T15:52:00Z</cp:lastPrinted>
  <dcterms:modified xsi:type="dcterms:W3CDTF">2015-05-11T01:49:00Z</dcterms:modified>
  <cp:revision>2</cp:revision>
  <dc:subject/>
  <dc:title>附件1</dc:title>
</cp:coreProperties>
</file>