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附件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kern w:val="0"/>
          <w:sz w:val="44"/>
          <w:szCs w:val="44"/>
        </w:rPr>
        <w:t>面试考生及时间安排</w:t>
      </w:r>
    </w:p>
    <w:tbl>
      <w:tblPr>
        <w:tblW w:w="89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00"/>
        <w:gridCol w:w="1072"/>
        <w:gridCol w:w="1896"/>
      </w:tblGrid>
      <w:tr>
        <w:trPr>
          <w:trHeight w:val="28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试批次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试考生（按单位安排）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8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到注册时间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23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国税、上海国税、江苏国税、江苏地税、安徽国税、福建地税、厦门国税、江西国税、广东国税、广东地税、深圳国税、深圳地税、贵州地税、云南国税、陕西国税、宁夏国税、系统外报考税务风险管理类的考生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7:30</w:t>
            </w:r>
          </w:p>
        </w:tc>
      </w:tr>
      <w:tr>
        <w:trPr>
          <w:trHeight w:val="231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局机关、北京国税、北京地税、河北地税、天津国税、内蒙古国税、辽宁国税、辽宁地税、黑龙江地税、浙江国税、宁波国税、安徽地税、厦门地税、江西地税、山东国税、山东地税、青岛国税、海南国税、四川地税、系统外报考税务稽查类的考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7:30</w:t>
            </w:r>
          </w:p>
        </w:tc>
      </w:tr>
      <w:tr>
        <w:trPr>
          <w:trHeight w:val="231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局干部学院、天津地税、山西地税、内蒙古地税、大连地税、吉林国税、浙江地税、宁波地税、福建国税、青岛地税、河南国税、河南地税、湖北国税、湖南国税、广西国税、广西地税、海南地税、四川国税、重庆国税、重庆地税、贵州国税、云南地税、西藏国税、陕西地税、甘肃国税、新疆国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2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:30-17:3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2:00Z</dcterms:created>
  <dc:creator>张群</dc:creator>
  <dc:description/>
  <cp:keywords/>
  <dc:language>en-US</dc:language>
  <cp:lastModifiedBy> </cp:lastModifiedBy>
  <cp:lastPrinted>2014-06-27T16:04:00Z</cp:lastPrinted>
  <dcterms:modified xsi:type="dcterms:W3CDTF">2014-06-30T08:42:00Z</dcterms:modified>
  <cp:revision>2</cp:revision>
  <dc:subject/>
  <dc:title>附件2</dc:title>
</cp:coreProperties>
</file>